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17"/>
        <w:gridCol w:w="4537"/>
        <w:gridCol w:w="141"/>
      </w:tblGrid>
      <w:tr>
        <w:trPr>
          <w:trHeight w:val="48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г.Казани</w:t>
            </w:r>
          </w:p>
        </w:tc>
      </w:tr>
      <w:tr>
        <w:trPr>
          <w:trHeight w:val="23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 г.Казан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МШ №16 им.О.Л.Лундстрема»</w:t>
            </w:r>
          </w:p>
        </w:tc>
      </w:tr>
      <w:tr>
        <w:trPr>
          <w:trHeight w:val="20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/ А.И.Абзал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/ Н.А.Протасова 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июня 2018 год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июня 2018 года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г.Казани «ДМШ №16 им.О.Л.Лундстрема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18 учебный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ведения на 15.05.2018 г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8 г</w:t>
      </w:r>
    </w:p>
    <w:p>
      <w:pPr>
        <w:pStyle w:val="Normal"/>
        <w:numPr>
          <w:ilvl w:val="0"/>
          <w:numId w:val="17"/>
        </w:numPr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б образовательной организации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учреждение дополнительного образования города Казани «Детская музыкальная школа №16 имени Олега Леонидовича Лундстрем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товый адрес (с индексом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20137, г.Казань, ул.Адоратского, 36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актные данные администраци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директор – Протасова Наталья Анатольевна, тел. 8(843) 522-54-25, сот.8-906-327-24-84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екретарь – Чернова Марина Владимировна, телефон приёмной – 8(843) 522-54-25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м. директора по УВР – Чусовитина Алсу Фаннуровна, телефон приёмной – 8(843) 522-54-2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ая почт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Lundstrem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6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ы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nsa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5617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д откры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88 г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мест для учащих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355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ичие лицензии (номер, срок действия)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лицензия от 28.09.2016 Серия 16Л01 №000474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свидетельства об аккредитации (номер, срок действия): свидетельства о государственной аккредитации от 05.11.2008 Серия АА 10798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собственности: муниципальна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ик управления культур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залов Азат Искандарович, тел. – 8(843) 292-90-8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филиалах и структурных подразделениях школы с указанием адрес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деления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тепианно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нно-смычково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одно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уховых и ударных инструмент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кально-хорово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страдного танц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др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Кадры по качественному составу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91"/>
        <w:gridCol w:w="1080"/>
        <w:gridCol w:w="1418"/>
        <w:gridCol w:w="1138"/>
        <w:gridCol w:w="993"/>
        <w:gridCol w:w="420"/>
        <w:gridCol w:w="1137"/>
        <w:gridCol w:w="978"/>
        <w:gridCol w:w="928"/>
        <w:gridCol w:w="1213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ат. + сов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</w:t>
            </w:r>
          </w:p>
          <w:p>
            <w:pPr>
              <w:pStyle w:val="Normal"/>
              <w:spacing w:before="0" w:after="0"/>
              <w:ind w:left="-108" w:right="-1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е звания, уч. степень (только штат.), единица, % от штатных рабо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е знак «За заслуги в культуре» (только штат.), единица, % от штатных работ.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штат), единица, %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штат), единица, %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  <w:p>
            <w:pPr>
              <w:pStyle w:val="Normal"/>
              <w:spacing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редним спец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. заочно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9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чел. / 6,06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 / 3,12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3 чел. / 40,62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чел. / 21,87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чел.  / 31,25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чел. / 87,5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чел. / 12,5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 / 3,12 %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дры по возрасту и вакан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1418"/>
        <w:gridCol w:w="1276"/>
        <w:gridCol w:w="1134"/>
        <w:gridCol w:w="1559"/>
        <w:gridCol w:w="1985"/>
        <w:gridCol w:w="1417"/>
      </w:tblGrid>
      <w:tr>
        <w:trPr>
          <w:trHeight w:val="2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 препод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ность в кадрах</w:t>
            </w:r>
          </w:p>
        </w:tc>
      </w:tr>
      <w:tr>
        <w:trPr>
          <w:trHeight w:val="4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–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– 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0 муж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х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теорет.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возраст: </w:t>
      </w:r>
      <w:r>
        <w:rPr>
          <w:rFonts w:cs="Times New Roman" w:ascii="Times New Roman" w:hAnsi="Times New Roman"/>
          <w:sz w:val="24"/>
          <w:szCs w:val="24"/>
        </w:rPr>
        <w:t>44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.3. Повышение квалификации</w:t>
      </w:r>
      <w:r>
        <w:rPr/>
        <w:t xml:space="preserve">: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326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обуч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 месяц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а Лиана Ильх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.17-28.09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Алсу Азг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.17-23.11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Ма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18-25.01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 Александр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18-8.02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1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есь Кс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(ПК) специалистов СКС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1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</w:t>
            </w:r>
          </w:p>
        </w:tc>
      </w:tr>
      <w:tr>
        <w:trPr>
          <w:trHeight w:val="361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го   преподавателей – 6 ед. / 15,78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4. Сведения о преподавателях, обучающихся заоч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1 преподаватель обучается в КГК им.Н.Жиганова на 4 курсе теоретико-композиторского факульте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ительственные награды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ды коллектива за прошедший год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804"/>
        <w:gridCol w:w="13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енные награ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учащих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Контингент учащихся на (бюдж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1276"/>
        <w:gridCol w:w="1290"/>
        <w:gridCol w:w="1291"/>
        <w:gridCol w:w="1388"/>
        <w:gridCol w:w="992"/>
        <w:gridCol w:w="1985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пециаль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 (на начало года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ходящий контингент </w:t>
            </w:r>
          </w:p>
          <w:p>
            <w:pPr>
              <w:pStyle w:val="Normal"/>
              <w:spacing w:before="0" w:after="0"/>
              <w:ind w:lef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 вычетом выпускников и отсева) 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ыпускных клас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овь 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ятых 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t>подг.гр. контингент (с вычетом выпускников и отсева) лет) на 01.06.07г. его работника – Можаевой кого института дизайна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сев 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-во и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.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у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/аккорде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/бас-г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х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24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4"/>
          <w:szCs w:val="24"/>
        </w:rPr>
      </w:pPr>
      <w:bookmarkStart w:id="0" w:name="_Hlk51769260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3.2 Количество учащихся в хозрасчетных группах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10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6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учащихс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конец г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ое отд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7692605"/>
      <w:bookmarkStart w:id="2" w:name="_Hlk517692605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Успеваемость по школе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0"/>
        <w:gridCol w:w="1559"/>
        <w:gridCol w:w="1417"/>
        <w:gridCol w:w="1276"/>
        <w:gridCol w:w="1276"/>
        <w:gridCol w:w="1134"/>
        <w:gridCol w:w="1276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успеваемость %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й анализ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.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. (причина)</w:t>
            </w:r>
          </w:p>
        </w:tc>
      </w:tr>
      <w:tr>
        <w:trPr>
          <w:trHeight w:val="3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лонч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/аккорде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/бас-ги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х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приём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-50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поступающих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ем в ДМШ осуществляется на основании результатов отбора (вступительного экзамена) детей, проводимого с целью выявления их творческих способностей и/или физических данных, необходимых для освоения соответствующих образовательных программ.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ециальных знаний и навыков (владение инструментом, знание нотной грамоты и т д) не требу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Профориентационная рабо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профориентационной работы с учащими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формой профориентационной работы с учащимися является совместное с преподавателями посещение концертов и фестивалей. Многие ученики ДМШ посещают абонементные концерты, предлагаемые Филармоническим джаз-оркестром РТ и симфоническим оркестром РТ. Кроме того, дети совместно с преподавателями посещают музеи (Музей Н.Жиганова, С.Губайдуллиной) и различные выставки, проходящие в нашем город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ыпускниках последних трёх лет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вших в специальные учебные за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20"/>
        <w:gridCol w:w="1430"/>
        <w:gridCol w:w="1132"/>
        <w:gridCol w:w="1845"/>
        <w:gridCol w:w="2101"/>
        <w:gridCol w:w="197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упления (на 1 сентябр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-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п.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 поступивш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од выпуск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преподавате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УЗ, ВУЗ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4,17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кимова Аделя - 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ипова Т.Б. (виолончель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К им.Аухади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5. Работа с детьми с ограниченными возможностями (количество детей (всего, обучающихся на дому), наличие адаптированных программ,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граммы «Доступная сред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количество детей с ОВЗ - лауреатов и дипломантов различных конкурсов и т.п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ДМШ №16 обучается 1 ребенок-инвалид. Ребенок обучается в здании школы, т. к. имеет инвалидность по заболеванию, не требующего обучения на дому (инвалид по хромосомной патологии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-педагогическая рабо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 Рабочие программ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09"/>
        <w:gridCol w:w="7087"/>
        <w:gridCol w:w="99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. програм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 (флейта, саксофон, труб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, бас-гита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фортепиа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теория и сочинение музыки» - примерные образов. программы для ДМШ и ДШИ МК РТ г.Казань 20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евое исполн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и вокальное исполнительство (Казань 2000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музыки» - примерные образов. программы для ДМШ и ДШИ МК РТ г.Казань 20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музыки» - примерные образов. программы для ДМШ и ДШИ МК РТ г.Казань 20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быт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сценический тане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и тане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грамота и слушание музы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хореографического искус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 - примерные образов. программы для детских художественных школ и ДШИ (художественное отделение)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 - примерные образов. программы для детских художественных школ и ДШИ (художественное отделение)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 - примерные образов. программы для детских художественных школ и ДШИ (художественное отделение)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 - примерные образов. программы для детских художественных школ и ДШИ (художественное отделение)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 - примерные образов. программы для детских художественных школ и ДШИ (художественное отделение)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дизайна» - программа для детских художественных школ и ДШИ (художественное отделение) МК РТ г.Казань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 с национальным компонентом (татарское отделение и т.д.)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атарским отделением включает в себя введение в репертуар учащихся произведений татарских композиторов, участие в городских конкурсах на лучшее исполнение произведений татарских композиторов: С. Сайдашева, М. Музафарова, С. Садыковой и т.д. Преподавание на отделе проводятся при необходимости на татарском языке (в классе сольфеджио — Абдуллина Н.Х.; в классе струнно-смычковых инструментов – Бойкова Л.Р.; в классе гитары – Салихова Н.К.; в классе вокала — преподаватели Вознесенская А.Р., Кашапова Э.Н.; в классе эстрадного танца – Шайдуллина Л.И.,  и т.д.).</w:t>
      </w:r>
    </w:p>
    <w:p>
      <w:pPr>
        <w:pStyle w:val="1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этого, проводится работа по пропаганде татарского музыкального искусства в микрорайоне. В программе каждого концерта звучат произведения татарских композиторов в исполнении учащихся школы.</w:t>
      </w:r>
    </w:p>
    <w:p>
      <w:pPr>
        <w:pStyle w:val="1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3. Особенности работы преподавателей школ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преподавателя ДМШ достаточно многогранен и разнопланов. Основной целью этой работы является воспитание личности ребенка – полноценного гражданина своего Отечества, всесторонне развитого и образованного. На пути достижения этой – достаточно масштабной – цели преподаватель в школе должен решить большое количество задач, таких как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оценка ребенка (его личностных и физиологических особенностей)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римерного индивидуального плана духовного и профессионального развития ученика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репертуара для полноценного развития ребенка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ый кропотливый труд совместно с учеником, направленный на решение появляющихся текущих задач. На этом этапе особенно важно содействие родителей, их желание услышать преподавателя и ребенка и помочь им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, а при необходимости корректировка индивидуального плана развития ребенка.</w:t>
      </w:r>
    </w:p>
    <w:p>
      <w:pPr>
        <w:pStyle w:val="Normal"/>
        <w:spacing w:before="0" w:after="0"/>
        <w:ind w:firstLine="4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ить, что для более полной реализации всех появляющихся задач, преподаватель должен владеть как базовыми навыками методики преподавания на инструменте, так и современными новаторскими подходами в области педагогики. В связи с этим очень важной оказывается роль различных курсов повышения квалификации, посещение мастер-классов, открытых уроков, участие в различных конкурсах профессионального мастерства.</w:t>
      </w:r>
    </w:p>
    <w:p>
      <w:pPr>
        <w:pStyle w:val="Normal"/>
        <w:spacing w:before="0" w:after="0"/>
        <w:ind w:firstLine="4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вязанной напрямую с обучением в музыкальной школе, но очень важной задачей является нравственное и патриотическое воспитание детей, их отвлечение от улицы, наркотиков, детской преступности, беспризорности, экстремизма и суицида. </w:t>
      </w:r>
    </w:p>
    <w:p>
      <w:pPr>
        <w:pStyle w:val="Normal"/>
        <w:spacing w:before="0" w:after="0"/>
        <w:ind w:firstLine="4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збежание этих страшных явлений современного мира преподаватель совместно с родителями должен максимально заполнить духовный мир ребенка вечными ценностями, такими как любовь к Родине, к родителям, толерантность к окружающему миру, любовь к искусству и т д. И именно это и является основной целью деятельности преподават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 Итог контроля качества работы преподава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качества работы преподавателя есть совокупность оценок различных сторон его деятельности, а именно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детям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выступлений учеников на конкурсах, концертах, зачетах, экзаменах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составе школьной и городской методической секц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рабочей документац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воего рабочего места (инструмента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полноценная оценка всех сторон профессиональной деятельности преподавателя может дать полный контроль качества работы преподават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5. Осуществление межпредметных связ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школы включает в себя целый ряд музыкальных дисциплин, направленный на всестороннее развитие ребенка. Несмотря на то, что каждый из предметов имеет собственные цели и задачи, все они связаны между собой и направлены в первую очередь на повышение качества исполнительского мастерства ученика. Так, например, изучение музыкальной литературы помогает раскрыть стилистические особенности исполнения того или иного произведения, полнее раскрыть его образ. А владение сольфеджио и теорией музыки помогает ученику провести грамотный анализ нотного текста произведения, выявить яркие интонации, полифонические приемы и т 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важными являются такие предметы, как хор, оркестр и ансамбль. Совместное коллективное музицирование развивает не только чисто технические приемы, такие как полифония, полиритмия и т д, но и приучает юных музыкантов к «ансамблю» в исполнении, которое проявляется, прежде всего, в умении слышать партнера, поддержать его, к умению вести «второй голос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полноценное освоение всего комплекса учебных дисциплин является залогом полноценного развития юного музыкант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.  Работа педсове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За 2017-2018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 было проведено 6 педагогических советов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11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418"/>
        <w:gridCol w:w="2409"/>
      </w:tblGrid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tabs>
                <w:tab w:val="clear" w:pos="708"/>
                <w:tab w:val="left" w:pos="334" w:leader="none"/>
              </w:tabs>
              <w:spacing w:lineRule="auto" w:line="276"/>
              <w:ind w:left="3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школы на новый 2017-2018 учебный год.</w:t>
            </w:r>
          </w:p>
          <w:p>
            <w:pPr>
              <w:pStyle w:val="11"/>
              <w:numPr>
                <w:ilvl w:val="0"/>
                <w:numId w:val="8"/>
              </w:numPr>
              <w:tabs>
                <w:tab w:val="clear" w:pos="708"/>
                <w:tab w:val="left" w:pos="334" w:leader="none"/>
              </w:tabs>
              <w:spacing w:lineRule="auto" w:line="276"/>
              <w:ind w:left="33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ПОП (по ФГТ) и ОРП в ДМШ №16 им.О.Л.Лундст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numPr>
                <w:ilvl w:val="0"/>
                <w:numId w:val="8"/>
              </w:numPr>
              <w:tabs>
                <w:tab w:val="clear" w:pos="708"/>
                <w:tab w:val="left" w:pos="334" w:leader="none"/>
              </w:tabs>
              <w:spacing w:lineRule="auto" w:line="276"/>
              <w:ind w:left="3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стоящему конкурсному и концертному сезону.</w:t>
            </w:r>
          </w:p>
          <w:p>
            <w:pPr>
              <w:pStyle w:val="11"/>
              <w:numPr>
                <w:ilvl w:val="0"/>
                <w:numId w:val="8"/>
              </w:numPr>
              <w:tabs>
                <w:tab w:val="clear" w:pos="708"/>
                <w:tab w:val="left" w:pos="334" w:leader="none"/>
              </w:tabs>
              <w:spacing w:lineRule="auto" w:line="276"/>
              <w:ind w:left="33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едагогической аттест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</w:tc>
      </w:tr>
      <w:tr>
        <w:trPr>
          <w:cantSplit w:val="true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школ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всех отделов школы. 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едагогической аттест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8 г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сенние каникулы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чебно-методической работы школ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 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отделов по итогам зачётных прослушиваний. 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юбилейного отчетного концерта школы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курсу «Джазовая капель» (г.Казань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й четверти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весенние каникулы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пускных экзаме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едагогического коллектива за прошедший год.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ёмным экзам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</w:tc>
      </w:tr>
      <w:tr>
        <w:trPr>
          <w:cantSplit w:val="true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грузки.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 учебно-воспитательной работы на 2018-2019 учебный год. Цели и задачи педагогической деятельности в предстоящем учебном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ечение месяц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Методическая рабо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Информация об обобщении и распространении передового опыта 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1Разработка, публикация методичек, авторских и адаптированных программ, создание режиссерских и балетмейстерских постановок, аранжировок и переложений</w:t>
      </w:r>
    </w:p>
    <w:tbl>
      <w:tblPr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25"/>
        <w:gridCol w:w="722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ТОГ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2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ов в семинарах и мастер-классах, педагогических конференциях (выступ</w:t>
      </w:r>
      <w:r>
        <w:rPr/>
        <w:t xml:space="preserve">ление, публикация статей) различного уровня 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1200"/>
        <w:gridCol w:w="1560"/>
        <w:gridCol w:w="2147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временного урока и его основные характеристики» - статья во всероссийском электронном журнале «Педагогическое мастерств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и задачи в технической подготовке учащихся в младших классах музыкальной школы» - статья во всероссийском электронном журнале «Педагогическое мастерств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вадинова С.П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ая инструментальная музыка в репертуаре ДМШ» - участие во всероссийском семинаре, организованном Международным фестивальным центром «Рит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аз в системе детского музыкального образования: ДМШ №16 имени О.Лундстрема» - статья в сборнике статей «Актуальные проблемы музыкально-исполнительского искусства. История и современность». Материалы к всероссийской научно-практической конференции МК РТ КГК им.Н.Г.Жиганова. Вып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: 4 преподавателя – 10,53 %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3. </w:t>
      </w:r>
      <w:r>
        <w:rPr>
          <w:rFonts w:cs="Times New Roman" w:ascii="Times New Roman" w:hAnsi="Times New Roman"/>
          <w:b/>
          <w:sz w:val="24"/>
          <w:szCs w:val="24"/>
        </w:rPr>
        <w:t>Проведение педагогами открытых уроков, мастер-классов и семинаров, работа в жюри конкурс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993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жю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конкурса-фестиваля «В джазе только д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Йошкар-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А.А.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: 1 преподаватель – 2,63 %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ов в концертах и выставках, проведение сольных концертов и персональ</w:t>
      </w:r>
      <w:r>
        <w:rPr/>
        <w:t>ных выставок</w:t>
      </w:r>
    </w:p>
    <w:tbl>
      <w:tblPr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17"/>
        <w:gridCol w:w="1237"/>
        <w:gridCol w:w="2380"/>
        <w:gridCol w:w="236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детско-юношеского конкурса на лучший рисунок «Я б в рабочие пошел…», организованный федерацией профсоюзов 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ком профсоюзов Р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Т.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детско-юношеского конкурса на лучший рисунок «Я б в рабочие пошел…», организованный федерацией профсоюзов 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ком профсоюзов Р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Л.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концерт победителей Республиканского открытого конкурса юных композиторов Татарстан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 композиторов РТ, ЦСМ им.С.Губайдуллино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концерт преподавателя Бойковой Лейлы Рашитовны, посвященном 40-летию педагогической и творческ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8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11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: 4 преподавателя – 10,53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3 Участие педагогов в конкурсах и фестивалях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702"/>
        <w:gridCol w:w="2408"/>
        <w:gridCol w:w="1418"/>
      </w:tblGrid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самодеятельных композ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самодеятельных композ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«Крылатый ба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 октября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Р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ого, юношеского и взрослого творчества «Казань лучезар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– 3 ноября 2017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Р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творческий фестиваль-конкурс «Сияние культ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оябр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Р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1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ный ансамбль «Ренессанс» ДМШ №16 им.О.Л. Лундстрема в составе: Мингазетдинов И.Г., Бойкова Л.Р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агина Г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1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1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За преданность профессии»</w:t>
            </w:r>
          </w:p>
        </w:tc>
      </w:tr>
      <w:tr>
        <w:trPr>
          <w:trHeight w:val="2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1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Созвучие» ДМШ №16 им.О.Л. Лундстрема в составе: Бойкова Л.Р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«За профессионализм» и звание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Ки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1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ю за личный вклад в развитие культуры и искусства</w:t>
            </w:r>
          </w:p>
        </w:tc>
      </w:tr>
      <w:tr>
        <w:trPr>
          <w:trHeight w:val="1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Хрустальное сердце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декабря 2017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Созвучие» ДМШ №16 им.О.Л. Лундстрема в составе: Бойкова Л.Р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Хрустальное сердце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декабря 2017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Ренессанс» ДМШ №16 им.О.Л. Лундстрема в составе: Мингазетдинов И.Г., Бойкова Л.Р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orz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7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Ренессанс» ДМШ №16 им.О.Л. Лундстрема в составе: Мингазетдинов И.Г., Бойкова Л.Р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orz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7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Созвучие» ДМШ №16 им.О.Л. Лундстрема в составе: Бойкова Л.Р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Путь к Вифлеемской звез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 2018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Ренессанс» ДМШ №16 им.О.Л. Лундстрема в составе: Мингазетдинов И.Г., Бойкова Л.Р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Путь к Вифлеемской звез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 2018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Созвучие» ДМШ №16 им.О.Л. Лундстрема в составе: Бойкова Л.Р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Путь к Вифлеемской звез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 2018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ом «За педагогическое мастерство»</w:t>
            </w:r>
          </w:p>
        </w:tc>
      </w:tr>
      <w:tr>
        <w:trPr>
          <w:trHeight w:val="3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Международный конкурс детских, юношеских, молодежных, взрослых творческих коллективов и исполнител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амках творческого проекта «Адмиралтейская 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Ренессанс» ДМШ №16 им.О.Л. Лундстрема в составе: Мингазетдинов И.Г., Бойкова Л.Р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Международный конкурс детских, юношеских, молодежных, взрослых творческих коллективов и исполнител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амках творческого проекта «Адмиралтейская 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Созвучие» ДМШ №16 им.О.Л. Лундстрема в составе: Бойкова Л.Р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Вз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апреля 2018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Созвучие» ДМШ №16 им.О.Л. Лундстрема в составе: Бойкова Л.Р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Палитра педагогического масте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апреля 2018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вокального мастерства имени Галии Кайбиц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2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творческих дарований «Многоцветье осенней палит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 201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Созвучие» ДМШ №16 им.О.Л. Лундстрема в составе: Бойкова Л.Р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емия в области образования «Элита российского образования» в номинации «Лучший проект образовательной организации –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17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оллектив ДМШ №16 им.О.Л. Лундстрема в составе Протасовой Н.А., Чусовитиной А.Ф., Козлов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победителя и медаль Н.И.Пирогова «За заслуги в педагогической и общественной деятельности» (удостоверение №232)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Золотая л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марта 2018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Созвучие» ДМШ №16 им.О.Л. Лундстрема в составе: Бойкова Л.Р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ежрегиональный конкурс-фестиваль «Джазовая капель –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марта 201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и звание «Лучший концертмейстер»</w:t>
            </w:r>
          </w:p>
        </w:tc>
      </w:tr>
      <w:tr>
        <w:trPr>
          <w:trHeight w:val="1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й конкурс-фестиваль «В джазе только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и звание «Лучший концертмейстер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</w:t>
      </w:r>
      <w:r>
        <w:rPr>
          <w:rFonts w:cs="Times New Roman" w:ascii="Times New Roman" w:hAnsi="Times New Roman"/>
          <w:sz w:val="24"/>
          <w:szCs w:val="24"/>
        </w:rPr>
        <w:t xml:space="preserve"> 27 дипломов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узыкально-просветительская, конкурсная и концертно-выставочная деятельность школы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просветительская и концертно-выставочная деятельность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1 Участие воспитанников в культурно-массовых мероприят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134"/>
        <w:gridCol w:w="1560"/>
        <w:gridCol w:w="2268"/>
        <w:gridCol w:w="1984"/>
      </w:tblGrid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подавателя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ртмейстера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ный концерт филармонического оркестра ТГФ им.Г.Ту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Ф им.Г.Ту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джаз-оркестр ДМ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С.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узыка в каждом сердце» благотворительного проекта «От сердца к серд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 «Манеж» Казанский Крем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Диля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шапова Э.Н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Добрая вол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Универс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Диля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шапова Э.Н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ная выставка «Вам и не снилось…» художественных работ учеников ДХШ №3 им.Б.М.Альм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джаз-оркестр ДМ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, Козлов А.С., Смирнова Л.А.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Детский фестиваль искус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варские веч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духовых инструмен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Л.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ный концерт филармонического оркестра ТГФ им.Г.Ту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Ф им.Г.Ту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ударных инструментов «7 шаг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 Д.В.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церт-фестиваль, посвященный Году театра и ба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марта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Ш №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й ансамбль «Нити жемч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: Смирнова Л.А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а Т.Б. 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хальный фестиваль духовн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ий собор Кре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ор ДМ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Т.Н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Победе 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анова Александра, </w:t>
            </w:r>
          </w:p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кина Ул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Дню славянской письм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З им. С.Сайда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ор ДМ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Т.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1.2 Организация и проведение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(лекции, </w:t>
      </w:r>
      <w:r>
        <w:rPr>
          <w:rFonts w:cs="Times New Roman" w:ascii="Times New Roman" w:hAnsi="Times New Roman"/>
          <w:bCs/>
          <w:sz w:val="24"/>
          <w:szCs w:val="24"/>
        </w:rPr>
        <w:t>семинары, мастер-классы, классные часы, концерты, выставки, конкурсы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2"/>
        <w:gridCol w:w="1560"/>
        <w:gridCol w:w="226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и географ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аз, и только…» - фестиваль творческих коллективов ДМШ №16 им.О.Л.Лундстр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Хим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солнце» - концерт с участием коллективов ДМШ №16 им.О.Л.Лундстрема, ДМШ №11 и ДМШ №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Контин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1.3 Участие школы в смотрах, конкурсах, фестивалях (в том числе - грантовых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80"/>
        <w:gridCol w:w="709"/>
        <w:gridCol w:w="1374"/>
        <w:gridCol w:w="2441"/>
        <w:gridCol w:w="1913"/>
      </w:tblGrid>
      <w:tr>
        <w:trPr>
          <w:trHeight w:val="5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конкурса, 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15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Правительства РТ для поддержки проектов творческих коллективов муниципальных учреждений культуры 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МК Р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 xml:space="preserve">«Будущее за нами» - грант на развитие городского симфоджаз-оркестр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Правительства РТ для поддержки проектов творческих коллективов муниципальных учреждений культуры 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МК Р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«Мы помним, когда живем» - грант на создание школьного музе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выиграли</w:t>
            </w:r>
          </w:p>
        </w:tc>
      </w:tr>
      <w:tr>
        <w:trPr>
          <w:trHeight w:val="1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Правительства РТ для поддержки проектов творческих коллективов муниципальных учреждений культуры 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МК Р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«В жизни важен первый шаг» - грант на развитие ансамбля духовых инструментов «</w:t>
            </w:r>
            <w:r>
              <w:rPr>
                <w:lang w:val="en-US"/>
              </w:rPr>
              <w:t>Bridge</w:t>
            </w:r>
            <w:r>
              <w:rPr/>
              <w:t xml:space="preserve">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61"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рант Президента РФ для поддержки творческих проектов общенационального значе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МК Р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«Между прошлым и будущим» (написание книги воспоминаний о ДМШ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16"/>
        </w:numPr>
        <w:shd w:fill="FFFFFF" w:val="clear"/>
        <w:autoSpaceDE w:val="false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ие и педагогические исполнительские коллектив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мфоджаз-оркестр ДМШ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струнных инструментов «Нити жемчуга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ударных инструментов «7 шагов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духовых инструментов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rid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страдный хор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Junior Voice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танца «Отражение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танца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lashdans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бедители республиканских, всероссийских, международных конкурсов среди учащихс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169"/>
        <w:gridCol w:w="1524"/>
        <w:gridCol w:w="2126"/>
        <w:gridCol w:w="1417"/>
      </w:tblGrid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я, концертмейс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овое место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Международный фестиваль-конкурс самодеятельных композиторов в номинации «Исполнители музыки современных композит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Ре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есенская А.Р.;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Международный фестиваль-конкурс самодеятельных композиторов в номинации «Исполнители музыки современных композит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 Рат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Международный фестиваль-конкурс самодеятельных композиторов в номинации «Исполнители музыки современных композит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 Рат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Международный фестиваль-конкурс самодеятельных композиторов в номинации «Исполнители музыки современных композит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Международный фестиваль-конкурс самодеятельных композиторов в номинации «Исполнители музыки современных композит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 Рат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Международный фестиваль-конкурс самодеятельных композиторов в номинации «Исполнители музыки современных композит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Сераф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Международный фестиваль-конкурс самодеятельных композиторов в номинации «Исполнители музыки современных композит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 Рат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8"/>
              </w:rPr>
              <w:t xml:space="preserve"> Международный молодежный музыкальный фестиваль-конкурс исполнителей современной музыки «Огни Каз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эстрадный хор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oices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Вознесенская А.Р., концертмейстер 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8"/>
              </w:rPr>
              <w:t xml:space="preserve"> Международный молодежный музыкальный фестиваль-конкурс исполнителей современной музыки «Огни Каз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ц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Вознесенская А.Р., концертмейстер 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8"/>
              </w:rPr>
              <w:t xml:space="preserve"> Международный молодежный музыкальный фестиваль-конкурс исполнителей современной музыки «Огни Каз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ибгатуллина 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Вознесенская А.Р., концертмейстер 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8"/>
              </w:rPr>
              <w:t xml:space="preserve"> Международный молодежный музыкальный фестиваль-конкурс исполнителей современной музыки «Огни Каз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самб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духовых инструментов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Загидуллина А.Л., концертмейстер 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еждународный конкурс «Хрустальное сердце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9-10.12.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лина Диля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 Кашапова Э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еждународный интернет-конкурс для детей, молодежи и взрослых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alent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resto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ткович Эв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 Аловадинова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еждународный интернет-конкурс для детей, молодежи и взрослых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alent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resto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овало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 Аловадинова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Международный фестиваль-конкурс детского и юношеского творчества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>Рождественская сказка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11 января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овало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 Аловадинова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степени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 января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б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 Кашапова Э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>степени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еждународный конкурс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 марта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осеева З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ышкова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еждународный фестиваль-конкурс «Вз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-15 апреля 2018 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дреева Елиза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 Смирнова Л.А. Концертмейстер Каюко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еждународный фестиваль-конкурс «Вз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-15 апреля 2018 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тап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еро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еподаватель Бойкова Л.Р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нцертмейстер Чемаг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еждународный фестиваль-конкурс «Вз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-15 апреля 2018 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хайлова 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 Двоеглазова Л.А. Концертмейстер Иван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Международный конкурс музыкального исполнительства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Cs w:val="28"/>
              </w:rPr>
              <w:t xml:space="preserve"> Йор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-12 мая 2018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зло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 Шестакова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еждународный фестиваль-конкурс детского, юношеского и взрослого творчества «Изумрудный гор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-13 мая 2018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Зеленодоль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еева 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 Ещенко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дународный детско-юношеский фестиваль-конкурс «Музыкальный форс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 мая 2018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мкин Аза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гидуллина А.Л. Концертмейстеры Абдуллина А.А., Казанц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еждународный детско-юношеский фестиваль-конкурс «Музыкальный форс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 мая 2018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лтанова Ре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еподаватель Смирнова Л.А. Концертмейстер Каюко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ипломан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российский конкурс творческих дарований «Многоцветье осенней палитры» в номинации «Инструментальное исполнительство. Со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олтанова Ре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еподаватель Смирнова Л.А. Концертмейстер Каюко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сероссийский конкурс детского и юношеского творчества «Звездная карус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8-29 октября 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Зеленодоль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ев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ипо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сероссийский фестиваль-конкурс детского и юношеского творчества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-26 ноября 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ги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ен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ышкова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>степени</w:t>
            </w:r>
          </w:p>
        </w:tc>
      </w:tr>
      <w:tr>
        <w:trPr>
          <w:trHeight w:val="1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сероссийский фестиваль-конкурс детского и юношеского творчества «Золотая лира» в номинации «Эстрадный 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 ноября 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тюхин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подаватель Пашкова Т.Н.,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цертмейстер Аловадинова С.П., хореограф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йдуллин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 и звание «Самый артистичный участник»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8"/>
              </w:rPr>
              <w:t xml:space="preserve"> Межрегиональный фестиваль-конкурс для людей с ограниченными возможностями здоровья «Мы вместе» в номинации «Эстрадный вокал среди людей без нарушений в области слухового и речевого аппар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7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ьянов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лина Диля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 Кашапова Э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победителя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ежрегиональный фестиваль-конкурс детского и юношеского творчества «Вдохнов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-18 февраля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овало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 Аловадинова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ежрегиональный фестиваль-конкурс детского и юношеского творчества «Вдохнов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-18 февраля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ткович Эв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 Аловадинова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ежрегиональный фестиваль-конкурс детского и юношеского творчества «Вдохнов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-18 февраля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ги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ен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ышкова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сероссийский фестиваль-конкурс детского и юношеского творчества «Золотая лира» в номинации «Общее фортепиа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-25 марта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ипо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 Аловадинова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крытый Межрегиональный конкурс-фестиваль «Джазовая капель – 2018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 марта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ой симфоджаз-оркестр ДМШ №16 им.О.Л.Лундстр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зл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крытый Межрегиональный конкурс-фестиваль «Джазовая капель – 2018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 марта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самбль духовых инструментов «7 шаг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Панькин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крытый Межрегиональный конкурс-фестиваль «Джазовая капель – 2018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 марта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овало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 Аловадинова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крытый Межрегиональный конкурс-фестиваль «Джазовая капель – 2018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 марта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мфоджаз-оркестр ДМШ №16 им.О.Л.Лундстр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евский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крытый Межрегиональный конкурс-фестиваль «Джазовая капель – 2018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 марта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нькин Афана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нькин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крытый Межрегиональный конкурс-фестиваль «Джазовая капель – 2018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 марта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кирова Яз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 Кашапова Э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крытый Межрегиональный конкурс-фестиваль «Джазовая капель – 2018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 марта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самб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уховых инструментов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агидуллина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крытый Межрегиональный конкурс-фестиваль «Джазовая капель – 2018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 марта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эстрадный хор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oices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несенская А.Р.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2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крытый Межрегиональный конкурс-фестиваль «Джазовая капель – 2018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 марта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кальный дуэт в составе Котина Ольги и Якимова Рен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несенская А.Р.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крытый Межрегиональный конкурс-фестиваль «Джазовая капель – 2018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 марта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тин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несенская А.Р.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крытый Межрегиональный конкурс-фестиваль «Джазовая капель – 2018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 марта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танов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гидуллина А.Л.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крытый Межрегиональный конкурс-фестиваль «Джазовая капель – 2018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 марта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дырова Ад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гидуллина А.Л.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крытый Межрегиональный конкурс-фестиваль «Джазовая капель – 2018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 марта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саткина Ул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несенская А.Р.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крытый Межрегиональный конкурс-фестиваль «Джазовая капель – 2018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 марта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тин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гидуллина А.Л.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крытый Межрегиональный конкурс-фестиваль «Джазовая капель – 2018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 марта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ким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несенская А.Р.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крытый Межрегиональный конкурс-фестиваль «Джазовая капель – 2018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 марта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ык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зл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ом за яркое исполнение соло</w:t>
            </w:r>
          </w:p>
        </w:tc>
      </w:tr>
      <w:tr>
        <w:trPr>
          <w:trHeight w:val="2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Cs w:val="28"/>
              </w:rPr>
              <w:t xml:space="preserve"> Межрегиональный конкурс-фестив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В джазе только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Йошкар-О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родской симфоджаз-оркестр ДМШ №16 им.О.Л.Лундстрем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зл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ан-при</w:t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Cs w:val="28"/>
              </w:rPr>
              <w:t xml:space="preserve"> Межрегиональный конкурс-фестив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В джазе только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Йошкар-О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родской симфоджаз-оркестр ДМШ №16 им.О.Л.Лундстрем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евский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Cs w:val="28"/>
              </w:rPr>
              <w:t xml:space="preserve"> Межрегиональный конкурс-фестив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В джазе только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Йошкар-О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ревкин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 Кашапова Э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Cs w:val="28"/>
              </w:rPr>
              <w:t xml:space="preserve"> Межрегиональный конкурс-фестив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В джазе только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Йошкар-О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тин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гидуллина А.Л.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Cs w:val="28"/>
              </w:rPr>
              <w:t xml:space="preserve"> Межрегиональный конкурс-фестив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В джазе только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Йошкар-О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саткина Ул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несенская А.Р.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Cs w:val="28"/>
              </w:rPr>
              <w:t xml:space="preserve"> Межрегиональный конкурс-фестив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В джазе только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Йошкар-О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самб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ухов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нструментов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гидуллина А.Л.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Cs w:val="28"/>
              </w:rPr>
              <w:t xml:space="preserve"> Межрегиональный конкурс-фестив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В джазе только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Йошкар-О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мкин Аза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гидуллина А.Л.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Cs w:val="28"/>
              </w:rPr>
              <w:t xml:space="preserve"> Межрегиональный конкурс-фестив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В джазе только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Йошкар-О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несенская А.Р.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пломан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Cs w:val="28"/>
              </w:rPr>
              <w:t xml:space="preserve"> Межрегиональный конкурс-фестив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В джазе только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Йошкар-О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окальный дуэт в составе Котина Ольги и Яким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н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несенская А.Р.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пломан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Cs w:val="28"/>
              </w:rPr>
              <w:t xml:space="preserve"> Межрегиональный конкурс-фестива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В джазе только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Йошкар-О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ким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несенская А.Р.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ипломан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2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спубликанский конкурс-фестиваль вокальной и инструментальной классической музыки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empr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Cs w:val="28"/>
              </w:rPr>
              <w:t>» в номинации «Инструментальное исполн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 ноября 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банова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лихова Н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ипломан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спубликанский конкурс-фестиваль детского и юношеского творчества «Тат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rs</w:t>
            </w:r>
            <w:r>
              <w:rPr>
                <w:rFonts w:cs="Times New Roman" w:ascii="Times New Roman" w:hAnsi="Times New Roman"/>
                <w:szCs w:val="28"/>
              </w:rPr>
              <w:t>-Тан» в номинации «Духовые и ударные инструм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декабря 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ликова К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ртемьев А.С. Концертмейстер Каюко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Открытый Республиканский фестиваль-конкурс для детей с ограниченными возможностями здоровья – учащихся ДМШ и ДШИ «Слушая сердц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декабря 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лина Диля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 Кашапова Э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спубликанский конкурс-фестиваль юных пианистов им.Э.Б. Литвиновой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iano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декабря 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ев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ипо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спубликанский конкурс юных исполнителей на струнно-смычковых инструментах им.Мстислава Ростроп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йфеева Р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арипова Т.Б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нцертмейстер Евдокимова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ант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спубликанский конкурс юных исполнителей на струнно-смычковых инструментах им.Мстислава Ростроп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ерьянова 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арипова Т.Б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нцертмейстер Евдокимова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ант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спубликанский конкурс юных композиторов Татарстана в номинации «Академическое на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дре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аф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спубликанский конкурс юных композиторов Татарстана в номинации «Академическое на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иновьев 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спубликанский конкурс юных композиторов Татарстана в номинации «Академическое на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язитов Рат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спубликанский конкурс юных композиторов Татарстана в номинации «Академическое на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хматова 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8"/>
              </w:rPr>
              <w:t xml:space="preserve"> Республиканский конкурс ансамблей «Учитель – уче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 марта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тап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подаватель Бойкова Л.Р.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цертмейстер Чемаг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открытый городской конкурс юных исполнителей на гитаре в номинации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>Классическая гитара. Соло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февраля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банова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лихова Н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открытый городской конкурс юных исполнителей на гитаре в номинации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>Классическая гитара. Соло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февраля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шагин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лихова Н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ант</w:t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открытый городской конкурс юных исполнителей на гитаре в номинации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>Классическая гитара. Соло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февраля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зло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 Шестакова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борочный тур Казанского молодежного фестиваля эстрадного искусства «Созвездие – 2018» в Авиастроительном и Ново-Савиновском рай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 февраля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обр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 Кашапова Э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иплом з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место</w:t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борочный тур Казанского молодежного фестиваля эстрадного искусства «Созвездие – 2018» в Авиастроительном и Ново-Савиновском рай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 февраля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гданова Ад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 Кашапова Э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иплом з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место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Городской конкурс творческих работ учащихся на тему «Волшебный мир музы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 марта 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влинская 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усовитина А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: 76 диплом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Воспитательная работа с учащимися школы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ая работа с учащимися школы достаточно разнообразна. Это:</w:t>
      </w:r>
    </w:p>
    <w:p>
      <w:pPr>
        <w:pStyle w:val="Normal"/>
        <w:numPr>
          <w:ilvl w:val="2"/>
          <w:numId w:val="16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ения учащимися городских выставок и концертов.</w:t>
      </w:r>
    </w:p>
    <w:p>
      <w:pPr>
        <w:pStyle w:val="Normal"/>
        <w:numPr>
          <w:ilvl w:val="2"/>
          <w:numId w:val="16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трудными подростками и детьми «группы риска»</w:t>
      </w:r>
    </w:p>
    <w:p>
      <w:pPr>
        <w:pStyle w:val="Normal"/>
        <w:numPr>
          <w:ilvl w:val="2"/>
          <w:numId w:val="16"/>
        </w:numPr>
        <w:spacing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учащимися-инвалидами (подробнее в п.3.5)</w:t>
      </w:r>
    </w:p>
    <w:p>
      <w:pPr>
        <w:pStyle w:val="Normal"/>
        <w:numPr>
          <w:ilvl w:val="2"/>
          <w:numId w:val="16"/>
        </w:numPr>
        <w:spacing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ездки на конкурсы </w:t>
      </w:r>
      <w:r>
        <w:rPr>
          <w:rFonts w:cs="Times New Roman" w:ascii="Times New Roman" w:hAnsi="Times New Roman"/>
          <w:bCs/>
          <w:sz w:val="24"/>
          <w:szCs w:val="24"/>
        </w:rPr>
        <w:t>и фестивал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по развитию бережного отношения к культуре и истории родного края.</w:t>
      </w:r>
    </w:p>
    <w:p>
      <w:pPr>
        <w:pStyle w:val="Normal"/>
        <w:numPr>
          <w:ilvl w:val="2"/>
          <w:numId w:val="16"/>
        </w:numPr>
        <w:spacing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о развитию и пропаганде татарского национального искусства (подробнее в п 4.2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абота с родител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 Психолого-педагогическое, музыкальное просвещение родителей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учебного года ведется работа с родителями по следующим вопросам:</w:t>
      </w:r>
    </w:p>
    <w:p>
      <w:pPr>
        <w:pStyle w:val="Normal"/>
        <w:numPr>
          <w:ilvl w:val="0"/>
          <w:numId w:val="14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спеваемости учеников ДМШ;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исциплины;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еников в конкурсах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безопасности учеников на дороге – соблюдение ПДД и личной безопасности ребенка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сех вышеперечисленных вопросов регулярно проводятся родительские собрания с концертными выступлениями учеников. На данных собраниях преподаватели и родители могут не просто обсудить все возникающие проблемы, но и прийти к решению проблемы, удовлетворяющие обе сторо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 Организация совместной деятельности родителей и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рганизации совместной деятельности родителей и детей проводятся следующие мероприят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отчёты по спец. предметам, раскрывающие достижения учащихся, показывающие особенности труда, индивидуального стиля педагог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, раскрывающие способности учащихся;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классные собрания по итогам учебной работы, анализу учебной деятельности учащихся, тематических собраний – дискуссий по проблеме учебы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рупповых и индивидуальных консультаций по проблемам обу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84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с участием родителей; 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родителей, способных к организаторской работе, подготовка и проведение выборов родительского комитета на родительском собра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родителей с учебным план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и общих консультаций для род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ускного вечера.</w:t>
      </w:r>
    </w:p>
    <w:p>
      <w:pPr>
        <w:pStyle w:val="Normal"/>
        <w:shd w:fill="FFFFFF" w:val="clear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фера услуг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агает библиотекой (3819 печатных изданий) и фонотекой (150 экземпляров). В течение года её услугами могут пользоваться ученики и преподаватели школ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ли в школе студия звукозаписи - не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школе прокат инструментов - д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сделать ксерокопии нот - д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школе условия для самоподготовки учащихся, где дети могут позаниматься - д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держания здоровья детей в школе существуют – медицинский кабинет, раздевалки. Выдаются ли бахилы для посетителей школы - д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иджевая политика школы. </w:t>
      </w:r>
    </w:p>
    <w:p>
      <w:pPr>
        <w:pStyle w:val="Normal"/>
        <w:spacing w:before="240" w:after="200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о со С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иджевая политика ДМШ включает в себя следующие позици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та сайта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edu.tatar.ru/nsav/org5617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здание страниц ДМШ в соц.сетях (в инстаграме –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msh</w:t>
      </w:r>
      <w:r>
        <w:rPr>
          <w:rFonts w:cs="Times New Roman" w:ascii="Times New Roman" w:hAnsi="Times New Roman"/>
          <w:bCs/>
          <w:sz w:val="26"/>
          <w:szCs w:val="26"/>
        </w:rPr>
        <w:t>16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lsu</w:t>
      </w:r>
      <w:r>
        <w:rPr>
          <w:rFonts w:cs="Times New Roman" w:ascii="Times New Roman" w:hAnsi="Times New Roman"/>
          <w:bCs/>
          <w:sz w:val="26"/>
          <w:szCs w:val="26"/>
        </w:rPr>
        <w:t>_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husovitina</w:t>
      </w:r>
      <w:r>
        <w:rPr>
          <w:rFonts w:cs="Times New Roman" w:ascii="Times New Roman" w:hAnsi="Times New Roman"/>
          <w:bCs/>
          <w:sz w:val="26"/>
          <w:szCs w:val="26"/>
        </w:rPr>
        <w:t>; в контакте и в фейсбуке создаются страницы школы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ыпуск школьной газеты «Музыке нет предела» (1 раз в месяц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формление информационных стендов.</w:t>
      </w:r>
    </w:p>
    <w:p>
      <w:pPr>
        <w:pStyle w:val="Normal"/>
        <w:spacing w:before="0" w:after="0"/>
        <w:ind w:left="960" w:hanging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Сведения о работе по укреплению учебной базы школ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ирование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70"/>
        <w:gridCol w:w="2609"/>
        <w:gridCol w:w="259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01.01.17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й дох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ичество средств и источник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уктура расход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обретения, командировки, доплаты, ремон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 16 им.О.Л.Лундстрем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 640 руб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792 рубля – добровольные пожертв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500 рублей – спонсорская помощ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я, оплата транспортных расходов, ремон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2. Приобретения с 1 января 2017 г. (полный финансовый год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381"/>
        <w:gridCol w:w="1559"/>
        <w:gridCol w:w="1672"/>
        <w:gridCol w:w="2001"/>
      </w:tblGrid>
      <w:tr>
        <w:trPr>
          <w:trHeight w:val="14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иобретен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нсорск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ь</w:t>
            </w:r>
          </w:p>
        </w:tc>
      </w:tr>
      <w:tr>
        <w:trPr>
          <w:trHeight w:val="30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ы, аккордеон, альт-саксофоны, бас-гитара, виолончели, синтезатор, скрипки, сопрано-саксофон, тенор-саксофоны, трубы, тимбалес, комбоусил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 000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 99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атарей, балконной двери, косметический ремонт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для одежды, тумба выкатная, стол письменный, антресоль, стул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Това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бумага, жидкое мыло, чистящее средство, мешки для мусора, полотно техническое, щётка для у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1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83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и ремонт картрид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, ручки, папки-скоросшиватели, папки для бумаг, бумага офисная, карандаши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8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8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8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автобуса Казань-Самара-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8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живания на конкурс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7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ступительных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 2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7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ётного концерта школ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, подарки, афи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11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ётного концерта городского симфоджаз орке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, подарки, афиши, буклеты, приглас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1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пускного вече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б окончании обучения, фотографии, видеосъё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4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8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4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86 640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5 79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2 5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нужды учреждения было израсходовано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 174 932 (два миллиона сто семьдесят четыре тысячи девятьсот тридцать два) руб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Привлечение финансовых средст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среди родителей по привлечению средств (добровольные пожертвования) на поддержку и развитие творческих способностей учащихся. На протяжении учебного года преподаватели проводили родительские собрания с концертами, встречи-лекции, где ставился вопрос о привлечении добровольных средств в шко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с учетом задач, поставленных на учебный год)</w:t>
      </w:r>
    </w:p>
    <w:p>
      <w:pPr>
        <w:pStyle w:val="TextBodyIndent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  <w:lang w:val="ru-RU"/>
        </w:rPr>
        <w:t>Анализиру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учеб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год, необходимо отметить, что </w:t>
      </w:r>
      <w:r>
        <w:rPr>
          <w:sz w:val="24"/>
          <w:szCs w:val="24"/>
          <w:lang w:val="ru-RU"/>
        </w:rPr>
        <w:t xml:space="preserve">несмотря на сложности </w:t>
      </w:r>
      <w:r>
        <w:rPr>
          <w:sz w:val="24"/>
          <w:szCs w:val="24"/>
        </w:rPr>
        <w:t>коллектив школы</w:t>
      </w:r>
      <w:r>
        <w:rPr>
          <w:sz w:val="24"/>
          <w:szCs w:val="24"/>
          <w:lang w:val="ru-RU"/>
        </w:rPr>
        <w:t xml:space="preserve"> в целом</w:t>
      </w:r>
      <w:r>
        <w:rPr>
          <w:sz w:val="24"/>
          <w:szCs w:val="24"/>
        </w:rPr>
        <w:t xml:space="preserve"> с поставленной задачей </w:t>
      </w:r>
      <w:r>
        <w:rPr>
          <w:sz w:val="24"/>
          <w:szCs w:val="24"/>
          <w:lang w:val="ru-RU"/>
        </w:rPr>
        <w:t>справился</w:t>
      </w:r>
      <w:r>
        <w:rPr>
          <w:sz w:val="24"/>
          <w:szCs w:val="24"/>
        </w:rPr>
        <w:t>, показывая хорошие результаты, что можно видеть из проведённых концертов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международных, всероссийских, республиканских, городских конкурсов-фестивалей, олимпиад. Дети занимаются с интересом, им присущ дух соревнования. 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Школа носит имя патриарха Российского джаза Олега Леонидовича Лундстрема. </w:t>
      </w:r>
      <w:r>
        <w:rPr>
          <w:sz w:val="24"/>
          <w:szCs w:val="24"/>
          <w:lang w:val="ru-RU"/>
        </w:rPr>
        <w:t>Одной из главных</w:t>
      </w:r>
      <w:r>
        <w:rPr>
          <w:sz w:val="24"/>
          <w:szCs w:val="24"/>
        </w:rPr>
        <w:t xml:space="preserve"> задач </w:t>
      </w:r>
      <w:r>
        <w:rPr>
          <w:sz w:val="24"/>
          <w:szCs w:val="24"/>
          <w:lang w:val="ru-RU"/>
        </w:rPr>
        <w:t xml:space="preserve">на протяжении многих лет </w:t>
      </w:r>
      <w:r>
        <w:rPr>
          <w:sz w:val="24"/>
          <w:szCs w:val="24"/>
        </w:rPr>
        <w:t xml:space="preserve">коллектив школы считает пропаганду джазового музыкального искусства. 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Коллектив школы и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елается </w:t>
      </w:r>
      <w:r>
        <w:rPr>
          <w:sz w:val="24"/>
          <w:szCs w:val="24"/>
          <w:lang w:val="ru-RU"/>
        </w:rPr>
        <w:t>очень многое</w:t>
      </w:r>
      <w:r>
        <w:rPr>
          <w:sz w:val="24"/>
          <w:szCs w:val="24"/>
        </w:rPr>
        <w:t xml:space="preserve"> для того, чтобы поднять престиж музыкальной школы: это концерты, лекционная деятельность, участие в различных фестивалях и конкурсах, творческие встречи с выдающимися деятелями культуры и искусства Республики Татарстан и других регионов Росс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оллектива на следующий учебный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на 2018-2019 учебный год для педагогического коллектива ДМШ является выявление одаренных детей в области музыкального искусства в раннем детском возрасте и создание условий для гармоничного развития ребенка – музыканта и патриота своей стра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ДМШ №16 им.О.Л.Лундстрема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 xml:space="preserve">  /  Протасова Н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. директора по УВР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 xml:space="preserve">  /  Чусовитина А.Ф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ый бухгалтер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 xml:space="preserve">  /  Бильданова С.Г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dstrema16@mail.ru" TargetMode="External"/><Relationship Id="rId3" Type="http://schemas.openxmlformats.org/officeDocument/2006/relationships/hyperlink" Target="https://edu.tatar.ru/nsav/org56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5:00Z</dcterms:created>
  <dc:creator>Комп</dc:creator>
  <dc:description/>
  <cp:keywords/>
  <dc:language>en-US</dc:language>
  <cp:lastModifiedBy>я</cp:lastModifiedBy>
  <cp:lastPrinted>2016-05-16T14:22:00Z</cp:lastPrinted>
  <dcterms:modified xsi:type="dcterms:W3CDTF">2018-06-25T09:48:00Z</dcterms:modified>
  <cp:revision>59</cp:revision>
  <dc:subject/>
  <dc:title/>
</cp:coreProperties>
</file>